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届西部融合通信与智能信息处理学术论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会回执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23"/>
        <w:gridCol w:w="2130"/>
        <w:gridCol w:w="21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ind w:left="0"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ind w:left="0"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ind w:left="0"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住宿需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好后发送至联系邮箱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93A"/>
                <w:spacing w:val="0"/>
                <w:sz w:val="28"/>
                <w:szCs w:val="28"/>
                <w:shd w:fill="FFFFFF" w:val="clear"/>
              </w:rPr>
              <w:t>xbrhtxhy@163.com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有住宿需求的可以联系工作人员协助，无住宿需求的默认自行联系住宿或无住宿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7:36Z</dcterms:created>
  <dc:creator>DELL</dc:creator>
  <dc:description/>
  <dc:language>en-US</dc:language>
  <cp:lastModifiedBy>Ethan</cp:lastModifiedBy>
  <dcterms:modified xsi:type="dcterms:W3CDTF">2024-04-16T06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949EE1444D5FA856DADE964B47D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