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8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目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007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信与信息工程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学科：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科方向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通信与信息系统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信号与信息处理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矿山信息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  <w:t xml:space="preserve">应急通信理论与技术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王安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郑学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计算数学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数理统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③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303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</w:rPr>
              <w:t>现代数字信号处理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  <w:t>02</w:t>
            </w:r>
            <w:r>
              <w:rPr/>
              <w:t>无线通信</w:t>
            </w:r>
            <w:r>
              <w:rPr>
                <w:lang w:val="en-US" w:eastAsia="zh-CN"/>
              </w:rPr>
              <w:t>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王安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0"/>
                <w:lang w:val="en-US" w:eastAsia="zh-CN" w:bidi="ar-SA"/>
              </w:rPr>
              <w:t>03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0"/>
                <w:lang w:val="en-US" w:eastAsia="zh-CN" w:bidi="ar-SA"/>
              </w:rPr>
              <w:t>复杂环境信道建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晓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8"/>
                <w:sz w:val="8"/>
                <w:szCs w:val="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徐艳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8"/>
                <w:sz w:val="8"/>
                <w:szCs w:val="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4</w:t>
            </w:r>
            <w:r>
              <w:rPr/>
              <w:t>图像处理与计算机视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于振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5</w:t>
            </w:r>
            <w:r>
              <w:rPr/>
              <w:t>智能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廖桂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徐艳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6</w:t>
            </w:r>
            <w:r>
              <w:rPr/>
              <w:t>多模信号识别与检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廖桂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安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寇发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7</w:t>
            </w:r>
            <w:r>
              <w:rPr/>
              <w:t>矿山信息智能感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晓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栾苏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副教授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8"/>
                <w:sz w:val="8"/>
                <w:szCs w:val="8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8"/>
                <w:sz w:val="8"/>
                <w:szCs w:val="8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8"/>
                <w:sz w:val="8"/>
                <w:szCs w:val="8"/>
                <w:vertAlign w:val="baseline"/>
                <w:lang w:val="en-US" w:eastAsia="zh-CN" w:bidi="ar-SA"/>
              </w:rPr>
              <w:t>项目）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8</w:t>
            </w:r>
            <w:r>
              <w:rPr/>
              <w:t>矿山大数据与多元信息融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范京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级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刘树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同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u w:val="single"/>
      </w:rPr>
    </w:pPr>
    <w:r>
      <w:rPr>
        <w:rFonts w:eastAsia="Times New Roman"/>
        <w:sz w:val="30"/>
        <w:u w:val="single"/>
      </w:rPr>
      <w:t xml:space="preserve">             </w:t>
    </w:r>
    <w:r>
      <w:rPr>
        <w:sz w:val="30"/>
        <w:u w:val="single"/>
      </w:rPr>
      <w:t>西安科技大学</w:t>
    </w:r>
    <w:r>
      <w:rPr>
        <w:sz w:val="30"/>
        <w:u w:val="single"/>
        <w:lang w:val="en-US" w:eastAsia="zh-CN"/>
      </w:rPr>
      <w:t>2025</w:t>
    </w:r>
    <w:r>
      <w:rPr>
        <w:sz w:val="30"/>
        <w:u w:val="single"/>
        <w:lang w:val="en-US" w:eastAsia="zh-CN"/>
      </w:rPr>
      <w:t>年</w:t>
    </w:r>
    <w:r>
      <w:rPr>
        <w:sz w:val="30"/>
        <w:u w:val="single"/>
      </w:rPr>
      <w:t>博士研究生招生专业目录</w:t>
    </w:r>
    <w:r>
      <w:rPr>
        <w:rFonts w:eastAsia="Times New Roman"/>
        <w:sz w:val="30"/>
        <w:u w:val="single"/>
      </w:rPr>
      <w:t xml:space="preserve">                </w:t>
    </w:r>
  </w:p>
  <w:p>
    <w:pPr>
      <w:pStyle w:val="Header"/>
      <w:ind w:firstLine="180"/>
      <w:jc w:val="both"/>
      <w:rPr>
        <w:rFonts w:eastAsia="宋体"/>
        <w:sz w:val="30"/>
        <w:u w:val="single"/>
        <w:lang w:val="en-US" w:eastAsia="zh-CN"/>
      </w:rPr>
    </w:pPr>
    <w:r>
      <w:rPr>
        <w:rFonts w:eastAsia="宋体"/>
        <w:sz w:val="30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>
      <w:spacing w:lineRule="atLeast" w:line="240"/>
      <w:jc w:val="left"/>
    </w:pPr>
    <w:rPr>
      <w:rFonts w:ascii="宋体" w:hAnsi="宋体" w:cs="宋体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32:00Z</dcterms:created>
  <dc:creator>xzb</dc:creator>
  <dc:description/>
  <dc:language>en-US</dc:language>
  <cp:lastModifiedBy>Ethan</cp:lastModifiedBy>
  <cp:lastPrinted>2020-10-16T16:25:00Z</cp:lastPrinted>
  <dcterms:modified xsi:type="dcterms:W3CDTF">2025-03-14T02:54:58Z</dcterms:modified>
  <cp:revision>2</cp:revision>
  <dc:subject/>
  <dc:title>06博士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33A434CE049AD8254ED4B8AD158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xNTE4NGUyZGNkNDQ1NDMwZmZhZTYwY2E0MjRiOTQiLCJ1c2VySWQiOiIyMjg4MzY1NDAifQ==</vt:lpwstr>
  </property>
  <property fmtid="{D5CDD505-2E9C-101B-9397-08002B2CF9AE}" pid="5" name="commondata">
    <vt:lpwstr>commondata</vt:lpwstr>
  </property>
</Properties>
</file>